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CITY WEEK 20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i/>
        </w:rPr>
        <w:t>conducted by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drawing>
          <wp:inline distT="0" distB="0" distL="0" distR="0">
            <wp:extent cx="990600" cy="1033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hone – 0418 332 176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sz w:val="21"/>
            <w:szCs w:val="21"/>
          </w:rPr>
          <w:t>info@northerngolf.com.au</w:t>
        </w:r>
      </w:hyperlink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sz w:val="21"/>
            <w:szCs w:val="21"/>
          </w:rPr>
          <w:t>www.northerngolf.com.au</w:t>
        </w:r>
      </w:hyperlink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hyperlink r:id="rId5">
        <w:r>
          <w:rPr>
            <w:rStyle w:val="InternetLink"/>
            <w:rFonts w:cs="Arial" w:ascii="Arial" w:hAnsi="Arial"/>
            <w:sz w:val="21"/>
            <w:szCs w:val="21"/>
          </w:rPr>
          <w:t>https://www.facebook.com/GolfTasmaniaNorth/</w:t>
        </w:r>
      </w:hyperlink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o be played a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icheno Golf Club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onday 24th &amp; Tuesday 25th November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E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000000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ies close – Friday 14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vember  2025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r earlier should maximum number of entries be received)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gle Entry Fee – $20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Foursome Entry Fee - $20 (each player)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Entries will be strictly limited to the first 100 player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ALL ENTRIES MUST BE LODGED WITH NORTHERN GOLF ON THE OFFICIAL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575</wp:posOffset>
            </wp:positionH>
            <wp:positionV relativeFrom="paragraph">
              <wp:posOffset>1905</wp:posOffset>
            </wp:positionV>
            <wp:extent cx="828675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16575</wp:posOffset>
            </wp:positionH>
            <wp:positionV relativeFrom="paragraph">
              <wp:posOffset>-236220</wp:posOffset>
            </wp:positionV>
            <wp:extent cx="898525" cy="116713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CITY WEEK 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BICHENO GOLF CLUB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gramm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hd w:fill="000000" w:val="clear"/>
        </w:rPr>
      </w:pPr>
      <w:r>
        <w:rPr>
          <w:rFonts w:cs="Arial" w:ascii="Arial" w:hAnsi="Arial"/>
          <w:b/>
          <w:bCs/>
          <w:shd w:fill="000000" w:val="clear"/>
        </w:rPr>
        <w:t>Event 1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hd w:fill="000000" w:val="clear"/>
        </w:rPr>
        <w:t xml:space="preserve">Single Stableford – Monday 24th November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Morning and afternoon shotgun starts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Event played in divisions, the cut off decided when the draw is d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inner 18 Ho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nner-Up 18 Hole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Place 18 Ho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TP troph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anie Samec Shield Teams Event (3 best scores from any one clu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4" w:hanging="924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ote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Handicaps as recorded on Golflink (as of Monday 24th of November) will be used for both days of competitions (handicap adjustments will not occur at the end of Day 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hd w:fill="000000" w:val="clear"/>
        </w:rPr>
      </w:pPr>
      <w:r>
        <w:rPr>
          <w:rFonts w:cs="Arial" w:ascii="Arial" w:hAnsi="Arial"/>
          <w:b/>
          <w:bCs/>
          <w:shd w:fill="000000" w:val="clear"/>
        </w:rPr>
        <w:t>Event 2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hd w:fill="000000" w:val="clear"/>
        </w:rPr>
        <w:t>Foursome Stableford – Tuesday 25th Novemb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Morning shotgun st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vent played in divisions, the cut off decided when the draw is d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inners 18 Ho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nners-Up 18 Hole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Place 18 Ho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TP troph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ophy Presenta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hd w:fill="000000" w:val="clear"/>
        </w:rPr>
      </w:pPr>
      <w:r>
        <w:rPr>
          <w:rFonts w:cs="Arial" w:ascii="Arial" w:hAnsi="Arial"/>
          <w:b/>
          <w:bCs/>
          <w:shd w:fill="000000" w:val="clear"/>
        </w:rPr>
        <w:t>Entry F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vent 1</w:t>
        <w:tab/>
        <w:t>Single Stableford</w:t>
        <w:tab/>
        <w:tab/>
        <w:tab/>
        <w:tab/>
        <w:tab/>
        <w:tab/>
        <w:t>$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vent 2</w:t>
        <w:tab/>
        <w:t>Foursome Stableford (each player)</w:t>
        <w:tab/>
        <w:tab/>
        <w:tab/>
        <w:t>$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0000" w:val="clear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Northern Golf acknowledges and thanks the following for their co-operation and support </w:t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cheno Golf Club</w:t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000000" w:val="clear"/>
        <w:jc w:val="center"/>
        <w:rPr/>
      </w:pPr>
      <w:r>
        <w:rPr>
          <w:rFonts w:cs="Arial" w:ascii="Arial" w:hAnsi="Arial"/>
          <w:b/>
          <w:bCs/>
        </w:rPr>
        <w:t>Bicheno Golf Club Ladies Committee</w:t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08015</wp:posOffset>
            </wp:positionH>
            <wp:positionV relativeFrom="paragraph">
              <wp:posOffset>-38100</wp:posOffset>
            </wp:positionV>
            <wp:extent cx="1067435" cy="138684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39370</wp:posOffset>
            </wp:positionV>
            <wp:extent cx="952500" cy="991870"/>
            <wp:effectExtent l="0" t="0" r="0" b="0"/>
            <wp:wrapTight wrapText="bothSides">
              <wp:wrapPolygon edited="0">
                <wp:start x="-437" y="0"/>
                <wp:lineTo x="-437" y="21174"/>
                <wp:lineTo x="21600" y="21174"/>
                <wp:lineTo x="21600" y="0"/>
                <wp:lineTo x="-43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5 City We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cheno Golf Clu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s &amp; Condition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06" w:h="16838"/>
          <w:pgMar w:left="720" w:right="926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" w:leader="none"/>
          <w:tab w:val="left" w:pos="23" w:leader="none"/>
          <w:tab w:val="left" w:pos="5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Format</w:t>
      </w:r>
    </w:p>
    <w:p>
      <w:pPr>
        <w:pStyle w:val="Normal"/>
        <w:tabs>
          <w:tab w:val="clear" w:pos="720"/>
          <w:tab w:val="left" w:pos="555" w:leader="none"/>
        </w:tabs>
        <w:ind w:left="555" w:hanging="555"/>
        <w:jc w:val="both"/>
        <w:rPr/>
      </w:pPr>
      <w:r>
        <w:rPr>
          <w:rFonts w:cs="Arial" w:ascii="Arial" w:hAnsi="Arial"/>
          <w:sz w:val="20"/>
          <w:szCs w:val="20"/>
        </w:rPr>
        <w:t>1.1</w:t>
        <w:tab/>
        <w:t>The Event will be played at the Bicheno Golf Club on Monday 24</w:t>
      </w:r>
      <w:r>
        <w:rPr>
          <w:rFonts w:cs="Arial" w:ascii="Arial" w:hAnsi="Arial"/>
          <w:sz w:val="20"/>
          <w:szCs w:val="20"/>
          <w:vertAlign w:val="superscript"/>
        </w:rPr>
        <w:t xml:space="preserve">th </w:t>
      </w:r>
      <w:r>
        <w:rPr>
          <w:rFonts w:cs="Arial" w:ascii="Arial" w:hAnsi="Arial"/>
          <w:sz w:val="20"/>
          <w:szCs w:val="20"/>
        </w:rPr>
        <w:t>November and Tuesday 2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 November and is only open to Women members of 18 hole clubs in Tasmania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.2</w:t>
        <w:tab/>
        <w:t xml:space="preserve">If a player belongs to an 18 hole club as well as a </w:t>
        <w:tab/>
        <w:t xml:space="preserve">9 hole club the home club where the player's </w:t>
        <w:tab/>
        <w:t>handicap is held determines her eligibil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90" w:leader="none"/>
          <w:tab w:val="left" w:pos="556" w:leader="none"/>
          <w:tab w:val="left" w:pos="6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  <w:tab/>
        <w:t>Championship Committee</w:t>
      </w:r>
    </w:p>
    <w:p>
      <w:pPr>
        <w:pStyle w:val="Normal"/>
        <w:tabs>
          <w:tab w:val="clear" w:pos="720"/>
          <w:tab w:val="left" w:pos="55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The Championship Committee consists of the </w:t>
        <w:tab/>
        <w:t xml:space="preserve">Northern Golf committee. In the absence of the full </w:t>
        <w:tab/>
        <w:t xml:space="preserve">Championship Committee such members thereof </w:t>
        <w:tab/>
        <w:t xml:space="preserve">as may be present at any time may give a </w:t>
        <w:tab/>
        <w:t xml:space="preserve">decision and any such decision shall be deemed </w:t>
        <w:tab/>
        <w:t>the decision of the full Championship Committ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90" w:leader="none"/>
          <w:tab w:val="left" w:pos="55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  <w:tab/>
        <w:tab/>
        <w:t>Rules</w:t>
      </w:r>
    </w:p>
    <w:p>
      <w:pPr>
        <w:pStyle w:val="Normal"/>
        <w:tabs>
          <w:tab w:val="clear" w:pos="720"/>
          <w:tab w:val="left" w:pos="55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.1</w:t>
        <w:tab/>
        <w:t xml:space="preserve">The Rules of Golf, as adopted by R&amp;A Rules </w:t>
        <w:tab/>
        <w:t xml:space="preserve">Limited will apply together with the local rules of </w:t>
        <w:tab/>
        <w:t>the Bicheno Golf Club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55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.2</w:t>
        <w:tab/>
        <w:t xml:space="preserve">The decision of the Championship Committee will </w:t>
        <w:tab/>
        <w:t xml:space="preserve">be final in all matters relating to the tournament.  </w:t>
        <w:tab/>
        <w:t xml:space="preserve">Protests must be lodged in writing to the </w:t>
        <w:tab/>
        <w:t xml:space="preserve">Committee not later than 10 minutes after </w:t>
        <w:tab/>
        <w:t>completion of round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5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</w:t>
        <w:tab/>
        <w:t xml:space="preserve">The Championship Committee reserves the right </w:t>
        <w:tab/>
        <w:t xml:space="preserve">to refuse any entry without explanation and to vary </w:t>
        <w:tab/>
        <w:t>any condition of this ev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  <w:tab/>
        <w:t>Entries</w:t>
      </w:r>
    </w:p>
    <w:p>
      <w:pPr>
        <w:pStyle w:val="Normal"/>
        <w:tabs>
          <w:tab w:val="clear" w:pos="720"/>
          <w:tab w:val="left" w:pos="556" w:leader="none"/>
        </w:tabs>
        <w:ind w:left="555" w:hanging="555"/>
        <w:jc w:val="both"/>
        <w:rPr/>
      </w:pPr>
      <w:r>
        <w:rPr>
          <w:rFonts w:cs="Arial" w:ascii="Arial" w:hAnsi="Arial"/>
          <w:sz w:val="20"/>
          <w:szCs w:val="20"/>
        </w:rPr>
        <w:t>4.1</w:t>
        <w:tab/>
        <w:t xml:space="preserve">Entries must be made on the official form and be </w:t>
        <w:tab/>
        <w:t xml:space="preserve">accompanied by the correct entry fee.  Entries </w:t>
        <w:tab/>
        <w:t>should be lodged with the NG Secretary via email info@northerngolf.com.au by Friday, 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November. No refunds made after draw is published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556" w:leader="none"/>
        </w:tabs>
        <w:ind w:left="555" w:hanging="555"/>
        <w:jc w:val="both"/>
        <w:rPr/>
      </w:pPr>
      <w:r>
        <w:rPr>
          <w:rFonts w:cs="Arial" w:ascii="Arial" w:hAnsi="Arial"/>
          <w:sz w:val="20"/>
          <w:szCs w:val="20"/>
        </w:rPr>
        <w:t>4.2</w:t>
        <w:tab/>
      </w:r>
      <w:r>
        <w:rPr>
          <w:rFonts w:cs="Arial" w:ascii="Arial" w:hAnsi="Arial"/>
          <w:b/>
          <w:i/>
          <w:color w:val="FF0000"/>
          <w:sz w:val="20"/>
          <w:szCs w:val="20"/>
        </w:rPr>
        <w:t>Northern Golf reserves the right on both days to limit the field to 100 players.  No substitutions permitted in the singles event.  A waitlist will be held should cancellations be received</w:t>
      </w:r>
      <w:r>
        <w:rPr>
          <w:rFonts w:cs="Arial" w:ascii="Arial" w:hAnsi="Arial"/>
          <w:sz w:val="20"/>
          <w:szCs w:val="20"/>
        </w:rPr>
        <w:t xml:space="preserve">.  In the foursome event </w:t>
        <w:tab/>
        <w:t>a partner not already entered may be substituted with only one replacement per pair.</w:t>
      </w:r>
    </w:p>
    <w:p>
      <w:pPr>
        <w:pStyle w:val="Normal"/>
        <w:tabs>
          <w:tab w:val="clear" w:pos="720"/>
          <w:tab w:val="left" w:pos="5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55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3</w:t>
        <w:tab/>
        <w:t xml:space="preserve">All handicaps to be Golf Australia handicaps and </w:t>
        <w:tab/>
        <w:t xml:space="preserve">all competitors are required to be able to provide </w:t>
        <w:tab/>
        <w:t xml:space="preserve">proof of handicap at this event.  In the foursome </w:t>
        <w:tab/>
        <w:t xml:space="preserve">event half the combined handicap (rounded up) </w:t>
        <w:tab/>
        <w:t>shall be used.</w:t>
      </w:r>
    </w:p>
    <w:p>
      <w:pPr>
        <w:pStyle w:val="Normal"/>
        <w:tabs>
          <w:tab w:val="clear" w:pos="720"/>
          <w:tab w:val="left" w:pos="5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6" w:leader="none"/>
        </w:tabs>
        <w:jc w:val="both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</w:t>
        <w:tab/>
        <w:t>Draw and Starting Times</w:t>
      </w:r>
    </w:p>
    <w:p>
      <w:pPr>
        <w:pStyle w:val="Normal"/>
        <w:tabs>
          <w:tab w:val="clear" w:pos="720"/>
          <w:tab w:val="left" w:pos="556" w:leader="none"/>
        </w:tabs>
        <w:ind w:left="552" w:hanging="5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</w:t>
        <w:tab/>
        <w:t>A draw for the event will be made and published,</w:t>
        <w:tab/>
        <w:tab/>
        <w:t xml:space="preserve"> Northern Golf website, Facebook and</w:t>
        <w:tab/>
        <w:tab/>
        <w:t xml:space="preserve"> emailed to those who supply a valid addr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5.2</w:t>
        <w:tab/>
        <w:t xml:space="preserve">Competitors must report to the starter at least 20 </w:t>
        <w:tab/>
        <w:t xml:space="preserve">minutes before their drawn time.  A player failing </w:t>
        <w:tab/>
        <w:t>to start at their advertised starting time or within</w:t>
        <w:tab/>
        <w:t xml:space="preserve">5 minutes shall incur a general penalty on their   </w:t>
      </w:r>
    </w:p>
    <w:p>
      <w:pPr>
        <w:pStyle w:val="Normal"/>
        <w:tabs>
          <w:tab w:val="clear" w:pos="720"/>
          <w:tab w:val="left" w:pos="5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first hole and after 5 minutes shall be disqualified.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see Rule 5-3a).</w:t>
      </w:r>
    </w:p>
    <w:p>
      <w:pPr>
        <w:pStyle w:val="Normal"/>
        <w:tabs>
          <w:tab w:val="clear" w:pos="720"/>
          <w:tab w:val="left" w:pos="55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  <w:tab/>
        <w:t>Ties</w:t>
      </w:r>
    </w:p>
    <w:p>
      <w:pPr>
        <w:pStyle w:val="Normal"/>
        <w:tabs>
          <w:tab w:val="clear" w:pos="720"/>
          <w:tab w:val="left" w:pos="556" w:leader="none"/>
        </w:tabs>
        <w:ind w:lef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s will be decided by count-back including team’s ev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  <w:tab/>
        <w:t>Drug Testing</w:t>
      </w:r>
    </w:p>
    <w:p>
      <w:pPr>
        <w:pStyle w:val="Normal"/>
        <w:tabs>
          <w:tab w:val="clear" w:pos="720"/>
          <w:tab w:val="left" w:pos="5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competitor shall not knowingly make use of any </w:t>
        <w:tab/>
        <w:t xml:space="preserve">drug to enhance performance.  In that respect, the </w:t>
        <w:tab/>
        <w:t xml:space="preserve">attention of competitors is drawn to the Doping </w:t>
        <w:tab/>
        <w:t xml:space="preserve">Policy of Golf Australia.  Any competitor infringing </w:t>
        <w:tab/>
        <w:t xml:space="preserve">this condition, or if asked to do so by refusing to </w:t>
        <w:tab/>
        <w:t>take a test, may be disqualif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</w:t>
        <w:tab/>
        <w:t>Pace of Play</w:t>
      </w:r>
    </w:p>
    <w:p>
      <w:pPr>
        <w:pStyle w:val="Normal"/>
        <w:tabs>
          <w:tab w:val="clear" w:pos="720"/>
          <w:tab w:val="left" w:pos="55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Rule 5-6 will be strictly enforced.  Each group </w:t>
        <w:tab/>
        <w:t xml:space="preserve">must maintain its position on the course with </w:t>
        <w:tab/>
        <w:t xml:space="preserve">respect to the group preceding it.  Any group with </w:t>
        <w:tab/>
        <w:t xml:space="preserve">a clear hole in front of it will be considered out of </w:t>
        <w:tab/>
        <w:t xml:space="preserve">position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</w:t>
        <w:tab/>
        <w:t>Code of Conduct</w:t>
      </w:r>
    </w:p>
    <w:p>
      <w:pPr>
        <w:pStyle w:val="Normal"/>
        <w:tabs>
          <w:tab w:val="clear" w:pos="720"/>
          <w:tab w:val="left" w:pos="5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ll entrants assent to be bound by Golf Australia's </w:t>
        <w:tab/>
        <w:t xml:space="preserve">Code of Conduct.  A copy of the code is available </w:t>
        <w:tab/>
        <w:t>at www.golfaustralia.org.a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</w:t>
        <w:tab/>
        <w:t>Motorised Transport</w:t>
      </w:r>
    </w:p>
    <w:p>
      <w:pPr>
        <w:pStyle w:val="Normal"/>
        <w:tabs>
          <w:tab w:val="clear" w:pos="720"/>
          <w:tab w:val="left" w:pos="5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uring play, it is prohibited for a player, their </w:t>
        <w:tab/>
        <w:t xml:space="preserve">caddy or their foursome partner to ride in or on a </w:t>
        <w:tab/>
        <w:t xml:space="preserve">motorised vehicle unless a current medical </w:t>
        <w:tab/>
        <w:t>certificate is presented or they are over 65 years</w:t>
        <w:tab/>
        <w:t xml:space="preserve">of age. Bicheno have limited numbers of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carts avail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</w:t>
        <w:tab/>
        <w:t>G.P.S. Measuring Devices</w:t>
      </w:r>
    </w:p>
    <w:p>
      <w:pPr>
        <w:pStyle w:val="Normal"/>
        <w:tabs>
          <w:tab w:val="clear" w:pos="720"/>
          <w:tab w:val="left" w:pos="55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In accordance with Golf Tasmania policy a player </w:t>
        <w:tab/>
        <w:t xml:space="preserve">may obtain distance information using a device </w:t>
        <w:tab/>
        <w:t xml:space="preserve">that measures distance only.  If a player uses a </w:t>
        <w:tab/>
        <w:t xml:space="preserve">distance measuring device that is designed to </w:t>
        <w:tab/>
        <w:t xml:space="preserve">gauge or measure other conditions that might </w:t>
        <w:tab/>
        <w:t xml:space="preserve">affect their play the player is in breach of Rule </w:t>
        <w:tab/>
        <w:t>4-3.</w:t>
      </w:r>
    </w:p>
    <w:p>
      <w:pPr>
        <w:pStyle w:val="Normal"/>
        <w:tabs>
          <w:tab w:val="clear" w:pos="720"/>
          <w:tab w:val="left" w:pos="5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720" w:right="926" w:gutter="0" w:header="0" w:top="540" w:footer="0" w:bottom="899"/>
          <w:cols w:num="2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57190</wp:posOffset>
            </wp:positionH>
            <wp:positionV relativeFrom="paragraph">
              <wp:posOffset>102235</wp:posOffset>
            </wp:positionV>
            <wp:extent cx="793750" cy="826135"/>
            <wp:effectExtent l="0" t="0" r="0" b="0"/>
            <wp:wrapTight wrapText="bothSides">
              <wp:wrapPolygon edited="0">
                <wp:start x="-437" y="0"/>
                <wp:lineTo x="-437" y="21174"/>
                <wp:lineTo x="21600" y="21174"/>
                <wp:lineTo x="21600" y="0"/>
                <wp:lineTo x="-43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06875</wp:posOffset>
            </wp:positionH>
            <wp:positionV relativeFrom="paragraph">
              <wp:posOffset>635</wp:posOffset>
            </wp:positionV>
            <wp:extent cx="932815" cy="121158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2025 City Week (Bicheno Golf Clu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 xml:space="preserve">ENTRY FORM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455"/>
        <w:gridCol w:w="992"/>
        <w:gridCol w:w="4573"/>
      </w:tblGrid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0" w:name="_Hlk147055404"/>
            <w:bookmarkEnd w:id="0"/>
            <w:r>
              <w:rPr>
                <w:rFonts w:cs="Arial" w:ascii="Arial" w:hAnsi="Arial"/>
                <w:sz w:val="20"/>
                <w:szCs w:val="20"/>
              </w:rPr>
              <w:t>Family Nam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bile </w:t>
            </w:r>
            <w:r>
              <w:rPr>
                <w:rFonts w:cs="Wingdings" w:ascii="Wingdings" w:hAnsi="Wingdings"/>
                <w:sz w:val="20"/>
                <w:szCs w:val="20"/>
              </w:rPr>
              <w:t>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E ENTRANCE FEE MUST BE PAI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2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445"/>
        <w:gridCol w:w="2860"/>
        <w:gridCol w:w="3109"/>
      </w:tblGrid>
      <w:tr>
        <w:trPr>
          <w:trHeight w:val="45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bookmarkStart w:id="1" w:name="_Hlk209683234"/>
            <w:bookmarkEnd w:id="1"/>
            <w:r>
              <w:rPr>
                <w:rFonts w:cs="Arial" w:ascii="Arial" w:hAnsi="Arial"/>
                <w:sz w:val="20"/>
                <w:szCs w:val="20"/>
              </w:rPr>
              <w:t>Home Club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Handic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F Link Numb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some Partner Handicap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somes Partner GOLF Link Number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some Partner Family Name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some Partner First Name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Requirements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8" w:space="1" w:color="000000"/>
        </w:pBdr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0_2934701831"/>
      <w:bookmarkStart w:id="3" w:name="__Fieldmark__0_293470183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lease enter me for the events indicated hereunder.  I am an Amateur golfer in accordance with the Rules of Amateur Status as approved by R&amp;A Rules Limited, and by submitting this entry form confirm that I am eligible under, and agree to be bound by, the Competition Conditions.  The entrance fee has been paid.</w:t>
      </w:r>
    </w:p>
    <w:p>
      <w:pPr>
        <w:pStyle w:val="Normal"/>
        <w:pBdr>
          <w:top w:val="single" w:sz="8" w:space="1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8" w:space="1" w:color="000000"/>
        </w:pBdr>
        <w:shd w:fill="00000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IES CLOSE FRIDAY  14th NOVEMBER 2025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000000" w:val="clear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O ASSIST THE BICHENO LADIES WITH CATERING</w:t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RRANGEMENTS LUNCHES MUST BE</w:t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OKED AND PREPAID IN ADVANCE WHEN ENTER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5175"/>
        <w:gridCol w:w="1785"/>
        <w:gridCol w:w="1609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VENT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Entry fees 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include $8 course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compensation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per person per day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TRY FEE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per person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E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vent 1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ngle Stableford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$2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vent 2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ursome Stableford per person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$2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nch (Monday) &amp; Morning Te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$2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nch (Tuesday) &amp; Morning Te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$2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f you have special dietary requirements please provide your own meals, or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tify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info@northerngolf.com.au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by 14 November 202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RECT DEPOSI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u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4403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unt 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ern Golf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rname and Initial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For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@northerngolf.com.au</w:t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1906" w:h="16838"/>
      <w:pgMar w:left="720" w:right="926" w:gutter="0" w:header="0" w:top="540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Bullets">
    <w:name w:val="Bullet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olftasmanianorth.com" TargetMode="External"/><Relationship Id="rId4" Type="http://schemas.openxmlformats.org/officeDocument/2006/relationships/hyperlink" Target="http://www.northerngolf.com.au/" TargetMode="External"/><Relationship Id="rId5" Type="http://schemas.openxmlformats.org/officeDocument/2006/relationships/hyperlink" Target="https://www.facebook.com/GolfTasmaniaNorth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hyperlink" Target="mailto:info@northerngolf.com.a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0:26:00Z</dcterms:created>
  <dc:creator>User</dc:creator>
  <dc:description/>
  <cp:keywords/>
  <dc:language>en-US</dc:language>
  <cp:lastModifiedBy>Northern Golf Club</cp:lastModifiedBy>
  <cp:lastPrinted>2023-10-05T10:59:00Z</cp:lastPrinted>
  <dcterms:modified xsi:type="dcterms:W3CDTF">2025-09-26T01:30:00Z</dcterms:modified>
  <cp:revision>13</cp:revision>
  <dc:subject/>
  <dc:title>2004</dc:title>
</cp:coreProperties>
</file>